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 á  p  i  s  n  i  c  a    č. 1/201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sk-SK"/>
        </w:rPr>
        <w:t>napísaná 9.2.2012  pri príležitosti konania 1. schôdzky v roku 2012 zo zasadnutia obecného zastupiteľstva v Lúčkac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ítomní: Miroslav Bobek, Alfréd Schnierer, Jaroslav Segeč ml. a Roman Šarkoz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spravedlnený:  Michal Páchnik </w:t>
      </w:r>
    </w:p>
    <w:p>
      <w:pPr>
        <w:pStyle w:val="Normal"/>
        <w:rPr>
          <w:lang w:val="sk-SK"/>
        </w:rPr>
      </w:pPr>
      <w:r>
        <w:rPr>
          <w:lang w:val="sk-SK"/>
        </w:rPr>
        <w:t>Starosta obce : František Zaja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hlavný kontrolór: Ing. Ivan Králi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bčania obce : p.Št.Filčák,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sz w:val="32"/>
          <w:szCs w:val="32"/>
          <w:lang w:val="sk-SK"/>
        </w:rPr>
        <w:t>Progra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134" w:hanging="360"/>
        <w:rPr>
          <w:lang w:val="sk-SK"/>
        </w:rPr>
      </w:pPr>
      <w:r>
        <w:rPr>
          <w:lang w:val="sk-SK"/>
        </w:rPr>
        <w:t>otvorenie zasadnut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134" w:hanging="360"/>
        <w:rPr>
          <w:lang w:val="sk-SK"/>
        </w:rPr>
      </w:pPr>
      <w:r>
        <w:rPr>
          <w:lang w:val="sk-SK"/>
        </w:rPr>
        <w:t>určenie overovateľov zápisn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134" w:hanging="360"/>
        <w:rPr>
          <w:lang w:val="sk-SK"/>
        </w:rPr>
      </w:pPr>
      <w:r>
        <w:rPr>
          <w:lang w:val="sk-SK"/>
        </w:rPr>
        <w:t>kontrola plnenia uznes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134" w:hanging="360"/>
        <w:rPr>
          <w:lang w:val="sk-SK"/>
        </w:rPr>
      </w:pPr>
      <w:r>
        <w:rPr>
          <w:lang w:val="sk-SK"/>
        </w:rPr>
        <w:t>zloženie sľubu poslanca Romana Šarkoziho</w:t>
      </w:r>
    </w:p>
    <w:p>
      <w:pPr>
        <w:pStyle w:val="Normal"/>
        <w:ind w:left="1416" w:firstLine="18"/>
        <w:rPr>
          <w:lang w:val="sk-SK"/>
        </w:rPr>
      </w:pPr>
      <w:r>
        <w:rPr>
          <w:lang w:val="sk-SK"/>
        </w:rPr>
        <w:t>/náhradník za poslanca Tomáša Vodislavského – ukončenie funkcie poslanca    v obci Lúčky z dôvodu zmeny trvalého pobytu/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5.        rôzn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6.</w:t>
        <w:tab/>
        <w:t>diskusia</w:t>
      </w:r>
    </w:p>
    <w:p>
      <w:pPr>
        <w:pStyle w:val="Normal"/>
        <w:ind w:left="774" w:hanging="0"/>
        <w:rPr>
          <w:lang w:val="sk-SK"/>
        </w:rPr>
      </w:pPr>
      <w:r>
        <w:rPr>
          <w:lang w:val="sk-SK"/>
        </w:rPr>
        <w:t>7.       prijatie uznesení</w:t>
      </w:r>
    </w:p>
    <w:p>
      <w:pPr>
        <w:pStyle w:val="Normal"/>
        <w:ind w:left="774" w:hanging="0"/>
        <w:rPr>
          <w:lang w:val="sk-SK"/>
        </w:rPr>
      </w:pPr>
      <w:r>
        <w:rPr>
          <w:lang w:val="sk-SK"/>
        </w:rPr>
        <w:t>8.       záver rokovania</w:t>
      </w:r>
    </w:p>
    <w:p>
      <w:pPr>
        <w:pStyle w:val="Normal"/>
        <w:ind w:left="774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b/>
          <w:sz w:val="32"/>
          <w:szCs w:val="32"/>
          <w:lang w:val="sk-SK"/>
        </w:rPr>
        <w:t xml:space="preserve">1. </w:t>
      </w:r>
      <w:r>
        <w:rPr>
          <w:b/>
          <w:bCs/>
          <w:lang w:val="sk-SK"/>
        </w:rPr>
        <w:t>Rokovanie otvoril</w:t>
      </w:r>
      <w:r>
        <w:rPr>
          <w:lang w:val="sk-SK"/>
        </w:rPr>
        <w:t xml:space="preserve">, viedol  a prítomných privítal starosta obce František Zajak. Navrhol, aby sa schôdzka riadila navrhnutým programom. Neboli vznesené žiadne návrhy a program rokovania bol jednomyseľne schválený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. </w:t>
      </w:r>
      <w:r>
        <w:rPr>
          <w:b/>
          <w:bCs/>
          <w:lang w:val="sk-SK"/>
        </w:rPr>
        <w:t>Za overovateľov zápisnice</w:t>
      </w:r>
      <w:r>
        <w:rPr>
          <w:lang w:val="sk-SK"/>
        </w:rPr>
        <w:t xml:space="preserve"> boli navrhnutí  A.Schnierer a M. Bobek . K predloženému návrhu neboli vznesené žiadne pripomienky a overovatelia zápisnice boli jednomyseľne schválení.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3. </w:t>
      </w:r>
      <w:r>
        <w:rPr>
          <w:b/>
          <w:bCs/>
          <w:lang w:val="sk-SK"/>
        </w:rPr>
        <w:t>Kontrola plnenia uznesení</w:t>
      </w:r>
      <w:r>
        <w:rPr>
          <w:lang w:val="sk-SK"/>
        </w:rPr>
        <w:t xml:space="preserve"> 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  <w:t xml:space="preserve">Starosta obce informoval o prijatých uzneseniach z predchádzajúcej schôdzky,        menovite uznesenia 42-48/2011.  Ku každému uzneseniu podal informáciu a konštatoval, že všetky úlohy z predmetných uznesení boli splnené. 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4.</w:t>
      </w:r>
      <w:r>
        <w:rPr>
          <w:b/>
          <w:lang w:val="sk-SK"/>
        </w:rPr>
        <w:t>Zloženie sľubu poslanca Romana Šarkoziho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  <w:t xml:space="preserve">Starosta obce uviedol, že Tomáš Vodislavský  si odhlásil trvalý pobyt v obci Lúčky a z tohto dôvodu zanikol jeho poslanecký mandát poslanca OZ v Lúčkach. Prvým náhradníkom je Roman Šarkozi, ktorý súhlasil s prijatím mandátu a bol prizvaný na  schôdzku OZ. Starosta obce prečítal text sľubu poslanca, R.Šarkozi zložil sľub, ktorý potvrdil podpisom a prevzal osvedčenie o poslaneckom mandáte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5.  R ô z n 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tarosta obce informoval o podanej žiadosti Jaroslavom Chlebničanom, Kremnica ČSA 210/55  na výstavbu záhradkárskej chaty a oplotenia pozemku parcele 345/6 v k.ú. Lúčky. Prítomní súhlasili s uvedenou realizáciou a prijali dole uvedené uznesenie. </w:t>
      </w:r>
    </w:p>
    <w:p>
      <w:pPr>
        <w:pStyle w:val="Normal"/>
        <w:rPr>
          <w:lang w:val="sk-SK"/>
        </w:rPr>
      </w:pPr>
      <w:r>
        <w:rPr>
          <w:lang w:val="sk-SK"/>
        </w:rPr>
        <w:t>Starosta obce informoval o zámere zriadiť strednú poľnohospodársku školu, ale nebol predložený žiadny písomný materiál na prerokovanie, tak sa vec neprerokovávala.</w:t>
      </w:r>
    </w:p>
    <w:p>
      <w:pPr>
        <w:pStyle w:val="Normal"/>
        <w:rPr/>
      </w:pPr>
      <w:r>
        <w:rPr>
          <w:lang w:val="sk-SK"/>
        </w:rPr>
        <w:t>Ďalej bola podaná informácia o schválení otváracích hodín v obchode COOP Jednota.</w:t>
      </w:r>
    </w:p>
    <w:p>
      <w:pPr>
        <w:pStyle w:val="Normal"/>
        <w:rPr>
          <w:lang w:val="sk-SK"/>
        </w:rPr>
      </w:pPr>
      <w:r>
        <w:rPr>
          <w:lang w:val="sk-SK"/>
        </w:rPr>
        <w:t>Hlavný kontrolór informoval o uskutočnenom postupe záverečného vyučtovania prác na „Rekonštrukcii kultúrneho domu v obci Lúčky“. Starosta obce doplnil informáciu o rokovaní s dodávateľom stavby vo veci temperovania objektu počas zimného obdobia.</w:t>
      </w:r>
    </w:p>
    <w:p>
      <w:pPr>
        <w:pStyle w:val="Normal"/>
        <w:rPr>
          <w:lang w:val="sk-SK"/>
        </w:rPr>
      </w:pPr>
      <w:r>
        <w:rPr>
          <w:lang w:val="sk-SK"/>
        </w:rPr>
        <w:t>Ďalej bola prečítaná korešpondencia týkajúca sa potravinovej pomoci pre občan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6. D i s k u s i 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tarosta obce informoval poslancoch o evidencii nedoplatkov tých občanov, ktorí nezaplatili dane za pozemky a stavby, ako i odvoz komunálneho odpadu.  Vzhľadom k tomu, že sa jedná o sumu 1 067€ a na doručenú písomnú urgenciu  občania  nereagovali, zhodne sa navrhlo umiestniť tento zoznam vo vývesnej skrinke OÚ a vyhlásiť toto aj  v obecnom rozhlase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7. P r i j a t i e     u z n e s e n í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                                                        </w:t>
      </w:r>
      <w:r>
        <w:rPr>
          <w:b/>
          <w:lang w:val="sk-SK"/>
        </w:rPr>
        <w:t>Uznesenie 1/2012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Obecné zastupiteľstvo v Lúčkach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k-SK"/>
        </w:rPr>
        <w:t xml:space="preserve">Berie na vedomie </w:t>
      </w:r>
      <w:r>
        <w:rPr>
          <w:lang w:val="sk-SK"/>
        </w:rPr>
        <w:t xml:space="preserve"> zloženie sľubu Romanom Šarkozim za poslanca obecného zastupiteľstva v obci Lúčky. 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Hlasovanie: za 3, proti: 0, zdržal sa hlasovanie : 0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                   </w:t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Uznesenie 2/2012</w:t>
      </w:r>
    </w:p>
    <w:p>
      <w:pPr>
        <w:pStyle w:val="Normal"/>
        <w:ind w:left="360" w:hanging="0"/>
        <w:rPr/>
      </w:pPr>
      <w:r>
        <w:rPr>
          <w:lang w:val="sk-SK"/>
        </w:rPr>
        <w:t>Obecné zastupiteľstvo v Lúčkach</w:t>
        <w:tab/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S ch v a ľ u j e</w:t>
      </w:r>
      <w:r>
        <w:rPr>
          <w:lang w:val="sk-SK"/>
        </w:rPr>
        <w:t xml:space="preserve">  výstavbu záhradkárskej chaty o rozmere 400x300 cm a oplotenie pozemku parcele KN 345/6 podľa priloženej zjednodušenej projektovej dokumentácie.</w:t>
      </w:r>
    </w:p>
    <w:p>
      <w:pPr>
        <w:pStyle w:val="Normal"/>
        <w:ind w:left="644" w:hanging="0"/>
        <w:rPr>
          <w:lang w:val="sk-SK"/>
        </w:rPr>
      </w:pPr>
      <w:r>
        <w:rPr>
          <w:lang w:val="sk-SK"/>
        </w:rPr>
        <w:t>Zodpovední za plnenie: starosta obce          termín: 24.02.2012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       </w:t>
      </w:r>
      <w:r>
        <w:rPr>
          <w:lang w:val="sk-SK"/>
        </w:rPr>
        <w:t>Hlasovanie: za 4,   proti: 0,  zdržal sa hlasovania: 0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8. Záver rokovani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Nakoľko neboli vznesené už ďalšie návrhy na rokovanie ,  starosta obce poďakoval poslancom za účasť a rokovanie ukončil. Po tomto poďakoval prítomným za účasť na rokovaní a zasadnutie ukončil.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pisovatelia zápisnic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M. Bobek                 .....................</w:t>
        <w:tab/>
        <w:tab/>
        <w:tab/>
        <w:t>František Zajak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rPr/>
      </w:pPr>
      <w:r>
        <w:rPr>
          <w:lang w:val="sk-SK"/>
        </w:rPr>
        <w:t xml:space="preserve">            </w:t>
      </w:r>
      <w:r>
        <w:rPr>
          <w:lang w:val="sk-SK"/>
        </w:rPr>
        <w:t>A. Schnierer             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sk-SK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05:00Z</dcterms:created>
  <dc:creator>Administrator</dc:creator>
  <dc:description/>
  <cp:keywords/>
  <dc:language>en-US</dc:language>
  <cp:lastModifiedBy>Chmura Miroslav</cp:lastModifiedBy>
  <cp:lastPrinted>2010-04-13T09:40:00Z</cp:lastPrinted>
  <dcterms:modified xsi:type="dcterms:W3CDTF">2012-11-19T09:33:00Z</dcterms:modified>
  <cp:revision>7</cp:revision>
  <dc:subject/>
  <dc:title>Z  á  p  i  s  n  i  c  a    č</dc:title>
</cp:coreProperties>
</file>